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36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80"/>
        <w:gridCol w:w="6030"/>
      </w:tblGrid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/>
            </w:pPr>
            <w:r>
              <w:rPr>
                <w:bCs/>
              </w:rPr>
              <w:t>SỞ GIÁO DỤC &amp; ĐÀO TẠO ĐẮK LẮK</w:t>
            </w:r>
          </w:p>
          <w:p>
            <w:pPr>
              <w:pStyle w:val="Normal"/>
              <w:ind w:right="-71" w:hanging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THPT KRÔNG ANA </w:t>
            </w:r>
          </w:p>
          <w:p>
            <w:pPr>
              <w:pStyle w:val="Normal"/>
              <w:ind w:right="-71" w:hanging="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4925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2.75pt" to="167.25pt,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71" w:hanging="20"/>
              <w:jc w:val="center"/>
              <w:rPr>
                <w:bCs/>
              </w:rPr>
            </w:pPr>
            <w:r>
              <w:rPr>
                <w:bCs/>
              </w:rPr>
              <w:t>Số: …/LKT-KRNA</w:t>
            </w:r>
          </w:p>
        </w:tc>
        <w:tc>
          <w:tcPr>
            <w:tcW w:w="60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u w:val="single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Krông Ana, ngày 30 tháng 12 năm 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ỊCH KIỂM TRA, ĐÁNH GIÁ CUỐI KỲ 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241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/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Ngày 06/01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ữ 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ứ Ba</w:t>
            </w:r>
          </w:p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Ngày 07/01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,2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GDKT&amp;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ứ Tư</w:t>
            </w:r>
          </w:p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Ngày 08/01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Hóa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iếng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ứ Năm</w:t>
            </w:r>
          </w:p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Ngày 09/01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Lịch s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Sinh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ứ Sáu</w:t>
            </w:r>
          </w:p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Ngày 10/01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Vật 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Địa 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hú ý: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Lịch kiểm tra, đánh giá thực hiện theo tiết dạy trong thời khóa biểu hiện hành;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Tiết không có kiểm tra, Dạy-Học bình thường theo TKB;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</w:rPr>
              <w:t xml:space="preserve">Đăng Web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</w:rPr>
              <w:t>Lưu VT, HSCM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KT. HIỆU TRƯỞNG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Nguyễn Văn Mạ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276" w:right="1041" w:gutter="0" w:header="0" w:top="284" w:footer="5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harCharCharCharCharCharChar">
    <w:name w:val=" 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7:00Z</dcterms:created>
  <dc:creator>Windows User</dc:creator>
  <dc:description/>
  <cp:keywords/>
  <dc:language>en-US</dc:language>
  <cp:lastModifiedBy>MyPC</cp:lastModifiedBy>
  <cp:lastPrinted>2023-10-20T09:43:00Z</cp:lastPrinted>
  <dcterms:modified xsi:type="dcterms:W3CDTF">2024-12-30T08:07:00Z</dcterms:modified>
  <cp:revision>7</cp:revision>
  <dc:subject/>
  <dc:title>KẾT LUẬN CỦA HIỆU TRƯỞNG VỀ VIỆC</dc:title>
</cp:coreProperties>
</file>