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6030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/>
            </w:pPr>
            <w:r>
              <w:rPr>
                <w:bCs/>
              </w:rPr>
              <w:t>SỞ GIÁO DỤC &amp; ĐÀO TẠO ĐẮK LẮK</w:t>
            </w:r>
          </w:p>
          <w:p>
            <w:pPr>
              <w:pStyle w:val="Normal"/>
              <w:ind w:right="-71"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THPT KRÔNG ANA </w:t>
            </w:r>
          </w:p>
          <w:p>
            <w:pPr>
              <w:pStyle w:val="Normal"/>
              <w:ind w:right="-71" w:hanging="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4925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2.75pt" to="167.25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1" w:hanging="20"/>
              <w:jc w:val="center"/>
              <w:rPr>
                <w:bCs/>
              </w:rPr>
            </w:pPr>
            <w:r>
              <w:rPr>
                <w:bCs/>
              </w:rPr>
              <w:t>Số: …/LKT-KRN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Krông Ana, ngày 04 tháng 05 năm 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ỊCH KIỂM TRA, ĐÁNH GIÁ CUỐI KỲ 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99"/>
        <w:gridCol w:w="2227"/>
        <w:gridCol w:w="272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/ngày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Thứ Ba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ày 13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ữ Văn 1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óa 1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DKTPL 1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Thứ Tư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ày 14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oán 1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iêng Anh 10, 1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Thứ Năm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Ngày 15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ịch sử 10,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ịa lí  10, 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inh học 1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Thứ Sá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nl-NL"/>
              </w:rPr>
              <w:t>Ngày 16/05/2025</w:t>
            </w:r>
          </w:p>
          <w:p>
            <w:pPr>
              <w:pStyle w:val="Normal"/>
              <w:spacing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Vật lí 1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hú ý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Lịch kiểm tra, đánh giá thực hiện theo tiết dạy trong thời khóa biểu hiện hành;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iết không có kiểm tra, Dạy-Học bình thường theo TKB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</w:rPr>
              <w:t xml:space="preserve">Đăng Web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</w:rPr>
              <w:t>Lưu VT, HSCM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KT. HIỆU TRƯỞNG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Nguyễn Văn Mạ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276" w:right="1041" w:gutter="0" w:header="0" w:top="284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harCharCharCharCharCharChar">
    <w:name w:val=" 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6:00Z</dcterms:created>
  <dc:creator>Windows User</dc:creator>
  <dc:description/>
  <cp:keywords/>
  <dc:language>en-US</dc:language>
  <cp:lastModifiedBy>MyPC</cp:lastModifiedBy>
  <cp:lastPrinted>2023-10-20T09:43:00Z</cp:lastPrinted>
  <dcterms:modified xsi:type="dcterms:W3CDTF">2025-05-04T02:44:00Z</dcterms:modified>
  <cp:revision>4</cp:revision>
  <dc:subject/>
  <dc:title>KẾT LUẬN CỦA HIỆU TRƯỞNG VỀ VIỆC</dc:title>
</cp:coreProperties>
</file>